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020, Сахалинская область, г. Корсаков, ул. Корсаковская, 14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424 35) 4-11-54,  факс: (424 35) 4-11-5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pkors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6.2025 г.                                                                                                                     № 33-Р</w:t>
      </w:r>
    </w:p>
    <w:p>
      <w:pPr>
        <w:pStyle w:val="22"/>
        <w:shd w:fill="auto" w:val="clear"/>
        <w:spacing w:lineRule="exact" w:line="230" w:before="0" w:after="798"/>
        <w:ind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1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ешнего муниципального финансового контроля –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9 Положения о контрольно-счетной палате Корсаковского муниципального округа», утвержденного решением Собрания Корсаковского городского округа от 12.12.2024 №88, утверждаю: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аспоряжение контрольно-счетной палаты Корсаковского городского округа  №9 от 22.09.2017 «Об утверждении Стандарта внешнего муниципального финансового контроля -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firstLine="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 внешнего муниципального финансового контроля -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 в новой редакции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 момента его подпис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numPr>
          <w:ilvl w:val="0"/>
          <w:numId w:val="3"/>
        </w:numPr>
        <w:shd w:fill="auto" w:val="clear"/>
        <w:spacing w:lineRule="exact" w:line="274" w:before="0" w:after="0"/>
        <w:ind w:left="20" w:firstLine="4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Стандарт внешнего муниципального финансового контроля -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» на официальном сайте контрольно-счетной палаты Корсаковского муниципального округа.  </w:t>
      </w:r>
    </w:p>
    <w:p>
      <w:pPr>
        <w:pStyle w:val="21"/>
        <w:shd w:fill="auto" w:val="clear"/>
        <w:spacing w:lineRule="exact" w:line="27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П КМО                                                                              А.В. Киштеев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020, Сахалинская область, г. Корсаков, ул. Корсаковская, 14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424 35) 4-11-54,  факс: (424 35) 4-11-5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pkors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9.2017 г.                                                                                                                     №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30" w:before="0" w:after="79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21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ешнего муниципального финансового контроля –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"/>
        <w:shd w:fill="auto" w:val="clear"/>
        <w:spacing w:lineRule="exact" w:line="274" w:before="0" w:after="780"/>
        <w:ind w:left="20" w:right="63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ководствуясь ст.13 Положения о контрольно-счетной палате Корсаковского городского округа», утвержденного решением Собрания Корсаковского городского округа от 31.07.2013 №81 (в редакции от 03.07.2014 № 25), утверждаю: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внешнего муниципального финансового контроля -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 момента его подписания.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Стандарт внешнего муниципального финансового контроля -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» на официальном сайте контрольно-счетной палаты Корсаковского городского округа.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П КГО                                                                              А.В. Киштеев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м 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 Корсаковского муниципального округ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-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1 июня 2025 год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НДАР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О-ЭКОНОМИЧЕСКАЯ ЭКСПЕРТИЗА ПРОЕКТОВ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РСАКОВ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………………………………………………………………………….3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экспертизы проекта муниципальной программы………….4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езультатов экспертизы…………………………………….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 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4"/>
          <w:szCs w:val="24"/>
        </w:rPr>
        <w:t>контрольно-счетных органов субъектов Российской Федерации и муниципальных образований»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тандарт определяет общие требования и принципы проведения контрольно-счетной палатой органом (далее – КСП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П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тандарт является обязательным к применению должностными лицами КСП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Финансово-экономическая экспертиза (далее – экспертиза) проектов муниципальных программ осуществляется КСП на основании п. 7 ч. 2 ст. 9 Федерального закона от 07.02.2011 </w:t>
      </w:r>
      <w:r>
        <w:rPr>
          <w:rFonts w:cs="Times New Roman" w:ascii="Times New Roman" w:hAnsi="Times New Roman"/>
          <w:spacing w:val="-2"/>
          <w:sz w:val="24"/>
          <w:szCs w:val="24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Экспертиза проекта муниципальной программы включает оценку его соответствия Программе комплексного социально-экономического развития Корсаковского муниципального округа, нормам, установленным законами и иными нормативными правовыми актами Российской Федерации, Сахалинской области, муниципального образования «Корсаковский муниципальный округ»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Основными задачами экспертизы проекта муниципальной программы является оценка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 анализа предметной ситуации и ее фактор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 Основные термины и понятия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 </w:t>
      </w:r>
      <w:r>
        <w:rPr>
          <w:rFonts w:cs="Times New Roman" w:ascii="Times New Roman" w:hAnsi="Times New Roman"/>
          <w:i/>
          <w:sz w:val="24"/>
          <w:szCs w:val="24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ъем экспертизы проекта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и необходимости должностным лицом КСП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2.4. В ходе проведения экспертизы </w:t>
      </w:r>
      <w:r>
        <w:rPr>
          <w:rStyle w:val="FontStyle11"/>
          <w:b w:val="false"/>
          <w:sz w:val="24"/>
          <w:szCs w:val="24"/>
        </w:rPr>
        <w:t xml:space="preserve">проектов муниципальных </w:t>
      </w:r>
      <w:r>
        <w:rPr>
          <w:rStyle w:val="FontStyle11"/>
          <w:b w:val="false"/>
          <w:bCs w:val="false"/>
          <w:sz w:val="24"/>
          <w:szCs w:val="24"/>
        </w:rPr>
        <w:t>программ подлежат рассмотрению следующие вопросы: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Style w:val="FontStyle11"/>
          <w:b w:val="false"/>
          <w:bCs w:val="false"/>
          <w:sz w:val="24"/>
          <w:szCs w:val="24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4"/>
          <w:szCs w:val="24"/>
        </w:rPr>
        <w:t>Программе комплексного социально-экономического развития Корсаковского муниципального округа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наличие и</w:t>
      </w:r>
      <w:r>
        <w:rPr>
          <w:rFonts w:cs="Times New Roman" w:ascii="Times New Roman" w:hAnsi="Times New Roman"/>
          <w:sz w:val="24"/>
          <w:szCs w:val="24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4"/>
          <w:szCs w:val="24"/>
        </w:rPr>
        <w:t xml:space="preserve"> степень достижения целей и выполнения задач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соответствие программных мероприятий целям и задачам программы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и обоснованность промежуточных планируемых результатов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финансирования программных мероприятий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3"/>
        <w:widowControl/>
        <w:numPr>
          <w:ilvl w:val="0"/>
          <w:numId w:val="5"/>
        </w:numPr>
        <w:ind w:left="0"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5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5"/>
        </w:numPr>
        <w:ind w:left="0"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3"/>
        <w:widowControl/>
        <w:numPr>
          <w:ilvl w:val="0"/>
          <w:numId w:val="5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3"/>
        <w:widowControl/>
        <w:numPr>
          <w:ilvl w:val="0"/>
          <w:numId w:val="5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 предлагаемых изменений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оведения экспертизы проекта муниципальной программы составляет 10 рабочих дней, исчисляемых со дня, следующего за днем поступления проекта в КСП. Срок проведения экспертизы проекта об изменении муниципальной программы составляет 5 рабочих дней, исчисляемых со дня, следующего за днем поступления проекта в КСП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о результа</w:t>
      </w:r>
      <w:r>
        <w:rPr>
          <w:rFonts w:cs="Times New Roman" w:ascii="Times New Roman" w:hAnsi="Times New Roman"/>
          <w:sz w:val="24"/>
          <w:szCs w:val="24"/>
          <w:lang w:eastAsia="ru-RU"/>
        </w:rPr>
        <w:t>там проведения экспертизы составляется заключение КСП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Заключение состоит из вводной и содержательной частей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едметной сферы жизнедеятельности муниципального образова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целей, выбора ожидаемых результат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задач, выбора принципиальных подходов решения проблемы;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вых, индикативных показателей (индикаторов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ода № 96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 заключении КСП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 Заключение КСП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П или лицом, его замещающим, а также другими участниками экспертизы в порядке, установленном в КСП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Информационное письмо со сведениями о результатах проведенной финансово-экономической экспертизы может быть направлено мэру Корсаковского муниципального округа, Собранию Корсаковского муниципального округа по инициативе Председателя КСП или по запросу указанных лиц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194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ind w:hanging="2160"/>
      <w:jc w:val="center"/>
    </w:pPr>
    <w:rPr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rsakov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spkorsak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9:00Z</dcterms:created>
  <dc:creator>S_EM</dc:creator>
  <dc:description/>
  <dc:language>en-US</dc:language>
  <cp:lastModifiedBy>work</cp:lastModifiedBy>
  <cp:lastPrinted>2016-01-13T16:17:00Z</cp:lastPrinted>
  <dcterms:modified xsi:type="dcterms:W3CDTF">2025-06-10T04:01:00Z</dcterms:modified>
  <cp:revision>3</cp:revision>
  <dc:subject/>
  <dc:title>Контрольно-счетная палата Москвы</dc:title>
</cp:coreProperties>
</file>